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lang w:val="it-IT"/>
        </w:rPr>
      </w:pPr>
      <w:r>
        <w:rPr>
          <w:rStyle w:val="StrongEmphasis"/>
          <w:rFonts w:cs="Tahoma" w:ascii="Verdana" w:hAnsi="Verdana"/>
          <w:lang w:val="it-IT"/>
        </w:rPr>
        <w:t>S.E. L’AMBASCIATORE PIETRO SEBASTIANI</w:t>
      </w:r>
      <w:r>
        <w:rPr>
          <w:rFonts w:cs="Tahoma" w:ascii="Verdana" w:hAnsi="Verdana"/>
          <w:lang w:val="it-IT"/>
        </w:rPr>
        <w:br/>
        <w:br/>
      </w:r>
    </w:p>
    <w:p>
      <w:pPr>
        <w:pStyle w:val="Normal"/>
        <w:jc w:val="both"/>
        <w:rPr/>
      </w:pPr>
      <w:r>
        <w:rPr>
          <w:rFonts w:cs="Tahoma" w:ascii="Verdana" w:hAnsi="Verdana"/>
          <w:lang w:val="it-IT"/>
        </w:rPr>
        <w:t>Nato a Lucca nel 1957, è entrato in diplomazia nel 1984. Nel corso della sua carriera ha prestato servizio a Mosca, New York, Parigi e Bruxelles ed è stato Rappresentante Permanente d'Italia presso le Organizzazioni delle Nazioni Unite in Roma.</w:t>
        <w:br/>
        <w:t>Ha fatto parte del Gabinetto dei Ministri degli Esteri Andreatta, Elia, Martino, Agnelli e Dini negli anni 1993-96.</w:t>
        <w:br/>
        <w:t>E’ stato Consigliere diplomatico del Presidente della Camera dei deputati nel corso della XIV legislatura e dall’ottobre 2005 al febbraio 2008 Consigliere diplomatico del Presidente dell’Unione InterParlamentare.</w:t>
        <w:br/>
        <w:t>Laureato in Scienze Politiche alla “Cesare Alfieri” di Firenze ha seguito corsi in  Economia Internazionale all’Università di Harvard e in Giornalismo Internazionale alla Columbia University di New York. Ha fatto ricerca per un biennio prima all’Istituto Universitario Europeo di Fiesole e poi in varie università, archivi e fondi inglesi. Ha scritto alcuni libri, saggi e articoli su temi storici e politici.</w:t>
        <w:br/>
        <w:t>E’ membro di varie Associazioni tra cui l’Istituto Affari Internazionali e l’Accademia degli Incamminati. Ha ricevuto numerose onorificenze italiane e di paesi stranieri tra cui: Austria, Bulgaria, Cile, Germania, Lussemburgo, Lituania, Malta, Polonia, Portogallo, Romania, San Marino, Slovacchia, Ungheria, Uruguay.</w:t>
        <w:br/>
        <w:t>E’ fondatore e Presidente Onorario dell’Associazione Italiana sulla Morte Improvvisa nei lattanti “Seeds for SIDS-Semi per la Sids”.</w:t>
        <w:br/>
        <w:t>Sposato con Maria Cristina Finucci, artista, architetto e designer, dal loro matrimonio sono nati quattro figli.</w:t>
        <w:br/>
        <w:t>È Ambasciatore d'Italia in Spagna e ad Andorra dal 2 gennaio 20</w:t>
      </w:r>
      <w:r>
        <w:rPr>
          <w:lang w:val="it-IT"/>
        </w:rPr>
        <w:t>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1:00Z</dcterms:created>
  <dc:creator>ugolini</dc:creator>
  <dc:description/>
  <cp:keywords/>
  <dc:language>en-US</dc:language>
  <cp:lastModifiedBy>neri</cp:lastModifiedBy>
  <dcterms:modified xsi:type="dcterms:W3CDTF">2013-11-14T15:48:00Z</dcterms:modified>
  <cp:revision>3</cp:revision>
  <dc:subject/>
  <dc:title>S</dc:title>
</cp:coreProperties>
</file>